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widowControl w:val="false"/>
        <w:jc w:val="left"/>
        <w:rPr>
          <w:bCs/>
          <w:i/>
          <w:i/>
          <w:sz w:val="24"/>
        </w:rPr>
      </w:pPr>
      <w:r>
        <w:rPr>
          <w:i/>
          <w:sz w:val="24"/>
        </w:rPr>
        <w:t>УДК 535.5</w:t>
      </w:r>
    </w:p>
    <w:p>
      <w:pPr>
        <w:pStyle w:val="Heading"/>
        <w:widowControl w:val="false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widowControl w:val="false"/>
        <w:rPr/>
      </w:pPr>
      <w:r>
        <w:rPr/>
        <w:t>Формирование лазерных пучков с радиальной или азимутальной</w:t>
      </w:r>
    </w:p>
    <w:p>
      <w:pPr>
        <w:pStyle w:val="Heading"/>
        <w:widowControl w:val="false"/>
        <w:rPr/>
      </w:pPr>
      <w:r>
        <w:rPr/>
        <w:t xml:space="preserve"> </w:t>
      </w:r>
      <w:r>
        <w:rPr/>
        <w:t>поляризациями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rPr>
          <w:smallCaps/>
          <w:sz w:val="24"/>
          <w:lang w:val="en-US"/>
        </w:rPr>
      </w:pPr>
      <w:r>
        <w:rPr>
          <w:smallCaps/>
          <w:sz w:val="24"/>
        </w:rPr>
        <w:t>А. И. Конойко, С. Н. Жданович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оптических технологий особую роль играют методы повышения эффективности взаимодействия лазерного излучения с различного рода материалами. Так, например, при лазерной обработке материалов эффективность процесса можно значительно повысить путем использования излучения с радиальной поляризацией, для которого коэффициент поглощения в определенных условиях в 1,5-2 раза выше, чем для излучения с круговой поляризацией. В волоконно-оптических системах оптимальным является использование излучения с азимутальной поляризацией, так как основным требованием является минимизация потерь при распространении излучения. Существующие в настоящее время методы получения радиальной и азимутальной поляризации [1, 2] не позволяют осуществлять оперативное переключение с одного вида поляризации на другой, что существенно ограничивает возможности оптических технологий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интерес рассмотреть метод получения радиальной или азимутальной поляризации лазерных пучков на базе конической рефракции и электрооптики. Сущность метода заключается в решении вопроса аналогового изменения угла ориентации плоскости поляризации излучения по кольцу конической рефракции в разных направлениях путем комбинированного аналогового вращения произвольно ориентированной плоскости поляризации электрооптическими фазовыми элементами. Аналоговое вращение произвольно ориентированной плоскости поляризации в этом случае осуществляется за счет преобразования угла ориентации плоскости поляризации в величину разности фаз между ортогональными составляющими электрического вектора световой волны, дополнительного внесения необходимой разности фаз и обратного преобразования [3]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6118860" cy="226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ind w:left="1416" w:firstLine="708"/>
        <w:rPr/>
      </w:pPr>
      <w:r>
        <w:rPr/>
        <w:t>Рис. Преобразователь поляризации лазерного излуч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ческая схема преобразователя поляризации лазерного излучения, реализующего рассматриваемый метод, представлена на рисунке, где: 1 – двуосный кристалл с конической рефракцией; 2 – комбинированный фазовый элемент, состоящий из расположенных рядом в одной плоскости первого 3 и второго 4 фазовых элементов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; 5 – преобразователь ориентации плоскости поляризации, состоящий из одинаково ориентированных градиентного фазового элемента, обеспечивающего непрерывное изменение разности фаз между ортогональными составляющими электрического вектора световой волны по апертуре светового пучка от 0 д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и электрооптического элемента; 6 – третий фазовый элемент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. Причем, одноименные оси анизотропии первого и второго фазовых элементов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/4 комбинированного фазового элемента повернуты друг относительно друга на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на угол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осей анизотропии преобразователя ориентации плоскости поляризации. Третий фазовый элемент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 обладает осями анизотропии параллельными одноименным осям анизотропии одного из фазовых элементов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 комбинированного фазового элемента. Плоскость градиента разности фаз между ортогональными составляющими световой волны градиентного фазового элемента параллельна плоскости, в которой лежат оптические оси двуосного кристалла с конической рефракцией, одной из осей анизотропии первого и второго фазового элемент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/4 комбинированного фазового элемента и границе раздела между ними, которая совпадает с диаметром кольца конической рефракции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на вход оптической системы, изображенной на рисунке, поступает неполяризованный лазерный пучок. В результате конической рефракции на выходе двуосного кристалла с конической рефракцией лазерный пучок приобретает кольцевое сечение с соответствующим распределением плоскости поляризации (на рис. стрелками показаны ориентации плоскости поляризации в четырех точках кольца конической рефракции). Таким образом, на выходе двуосного кристалла с конической рефракцией мы имеем по кольцу конической рефракции изменение ориентации плоскости поляризации в диапазон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т вертикали. Поэтому дальнейшее рассмотрение работы радиального поляризатора лазерного излучения мы проведем на примере светового излучения соответствующего двум элементарным произвольным участкам кольца конической рефракции, обладающих ориентацией плоскостей поляризаций </w:t>
      </w:r>
      <w:r>
        <w:rPr>
          <w:rFonts w:eastAsia="Symbol" w:cs="Symbol" w:ascii="Symbol" w:hAnsi="Symbol"/>
          <w:sz w:val="24"/>
          <w:szCs w:val="24"/>
        </w:rPr>
        <w:t>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сле двуосного кристалла с конической рефракцией излучение с плоскостью поляризации, ориентированной под углом </w:t>
      </w:r>
      <w:r>
        <w:rPr>
          <w:rFonts w:eastAsia="Symbol" w:cs="Symbol" w:ascii="Symbol" w:hAnsi="Symbol"/>
          <w:sz w:val="24"/>
          <w:szCs w:val="24"/>
        </w:rPr>
        <w:t>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адает на первый и второй фазовые элемент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. После двулучепреломления на входных гранях мы будем иметь две пары ортогональных составляющих, распространяющихся в первом и втором фазовых элементах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 комбинированного фазового элемента 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лавные оси координат комбинированного фазового элемента; Е</w:t>
      </w:r>
      <w:r>
        <w:rPr>
          <w:rFonts w:cs="Times New Roman" w:ascii="Times New Roman" w:hAnsi="Times New Roman"/>
          <w:position w:val="-6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амплитуда электрического вектора световой волны; </w:t>
      </w:r>
      <w:r>
        <w:rPr>
          <w:rFonts w:cs="Times New Roman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круговая частота падающей световой волны; 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 падающей световой волны; t – время существования волны; r – расстояние, пройденное световой волной; </w:t>
      </w:r>
      <w:r>
        <w:rPr>
          <w:rFonts w:cs="Times New Roman" w:ascii="Symbol" w:hAnsi="Symbol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фазовая задержка. При прохождении световой волны через комбинированный фазовый элемент между ортогонально поляризованными компонентами электрического вектора E</w:t>
      </w:r>
      <w:r>
        <w:rPr>
          <w:rFonts w:cs="Times New Roman" w:ascii="Times New Roman" w:hAnsi="Times New Roman"/>
          <w:position w:val="-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position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вом и втором фазовых элементах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 наводится разность фаз, равная, соответственно, </w:t>
      </w:r>
      <w:r>
        <w:rPr>
          <w:rFonts w:cs="Times New Roman" w:ascii="Symbol" w:hAnsi="Symbol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/2 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Symbol" w:hAnsi="Symbol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2. Ортогонально поляризованные компоненты на выходе комбинированного фазового элемента будут иметь, соответственно, вид:</w:t>
      </w:r>
    </w:p>
    <w:p>
      <w:pPr>
        <w:pStyle w:val="Style14"/>
        <w:widowControl w:val="false"/>
        <w:tabs>
          <w:tab w:val="clear" w:pos="709"/>
          <w:tab w:val="center" w:pos="468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преломлении последних на входной грани градиентного фазового элемента, оси индикатрисы показателей преломления которого x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y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звернуты относительно осей комбинированного фазового элемента на угол </w:t>
      </w:r>
      <w:r>
        <w:rPr>
          <w:rFonts w:cs="Times New Roman" w:ascii="Symbol" w:hAnsi="Symbol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=</w:t>
      </w:r>
      <w:r>
        <w:rPr>
          <w:rFonts w:cs="Times New Roman" w:ascii="Symbol" w:hAnsi="Symbol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/4, будем иметь, соответственно, в общем случае две ортогонально поляризованные пары компонент электрического вектора E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x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E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y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да: </w:t>
      </w:r>
    </w:p>
    <w:p>
      <w:pPr>
        <w:pStyle w:val="Style14"/>
        <w:widowControl w:val="false"/>
        <w:tabs>
          <w:tab w:val="clear" w:pos="709"/>
          <w:tab w:val="center" w:pos="468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световой волны через градиентный фазовый элемент между ортогонально поляризованными компонентами электрического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водится разность фаз, равная 2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– величина угла необходимого поворота плоскостей поляризаций. Ортогонально поляризованные компоненты на выходе градиентного фазового элемента с учетом (3) будут иметь вид:</w:t>
      </w:r>
    </w:p>
    <w:p>
      <w:pPr>
        <w:pStyle w:val="Style14"/>
        <w:widowControl w:val="false"/>
        <w:tabs>
          <w:tab w:val="clear" w:pos="709"/>
          <w:tab w:val="center" w:pos="468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ломлении последних на входной грани третьего фазового элемента </w:t>
      </w:r>
      <w:r>
        <w:rPr>
          <w:rFonts w:cs="Times New Roman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4, оси индикатрисы показателей преломления которого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азвернуты относительно осей градиентного фазового элемента на угол </w:t>
      </w:r>
      <w:r>
        <w:rPr>
          <w:rFonts w:cs="Times New Roman" w:ascii="Symbol" w:hAnsi="Symbol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Symbol" w:hAnsi="Symbol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4, будем иметь в общем случае две ортогонально поляризованные пары компонент электрического вектора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ида:</w:t>
      </w:r>
    </w:p>
    <w:p>
      <w:pPr>
        <w:pStyle w:val="Style14"/>
        <w:widowControl w:val="false"/>
        <w:tabs>
          <w:tab w:val="clear" w:pos="709"/>
          <w:tab w:val="center" w:pos="486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световой волны через третий фазовый элемент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/4 между ортогонально поляризованными компонентами электрического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водится разность фаз равная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/2. В результате на выходе третьего фазового элемент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/4 происходит синфазное совмещение ортогонально поляризованных компонент, которые будут иметь в этом случае вид:</w:t>
      </w:r>
    </w:p>
    <w:p>
      <w:pPr>
        <w:pStyle w:val="Style14"/>
        <w:widowControl w:val="false"/>
        <w:tabs>
          <w:tab w:val="clear" w:pos="709"/>
          <w:tab w:val="center" w:pos="486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ерпозиция ортогональных компонент (6) и дает результирующие плоско поляризованные световые волны, углы наклона плоскости поляризации которых к вертикали можно получить из отношения амплитуд ортогонально поляризованных компонент на выходе третьего фазового элемента </w:t>
      </w:r>
      <w:r>
        <w:rPr>
          <w:rFonts w:cs="Times New Roman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4:</w:t>
      </w:r>
    </w:p>
    <w:p>
      <w:pPr>
        <w:pStyle w:val="Style14"/>
        <w:widowControl w:val="false"/>
        <w:tabs>
          <w:tab w:val="clear" w:pos="709"/>
          <w:tab w:val="center" w:pos="4860" w:leader="none"/>
          <w:tab w:val="right" w:pos="96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выходе третьего фазового элемента </w:t>
      </w:r>
      <w:r>
        <w:rPr>
          <w:rFonts w:cs="Times New Roman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/4 излучение рассматриваемых участков кольца конической рефракции приобретет ориентацию плоскостей поляризации, равную, соответственно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), что соответствует радиальной поляризации.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на электрооптический элемент управляющего электрического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в нем наводится анизотропия показателей преломления, достаточная для наведения в лазерном пучке перед третьим фазовым элементом </w:t>
      </w:r>
      <w:r>
        <w:rPr>
          <w:rFonts w:cs="Times New Roman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/4 дополнительной разности фаз между ортогональными составляющими электрического вектора проходящего излучения равной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Это обеспечивает поворот плоскостей поляризации всех участков кольца конической рефракции после третьего фазового элемента </w:t>
      </w:r>
      <w:r>
        <w:rPr>
          <w:rFonts w:cs="Times New Roman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4 на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а следовательно, мы получаем вместо радиальной поляризации азимутальную. 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им образом, оптическая система рассмотренног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еобразователя радиальной и азимутальной поляризации лазерного излучения позволяет </w:t>
      </w:r>
      <w:r>
        <w:rPr>
          <w:rFonts w:cs="Times New Roman" w:ascii="Times New Roman" w:hAnsi="Times New Roman"/>
          <w:spacing w:val="-4"/>
          <w:sz w:val="24"/>
          <w:szCs w:val="24"/>
        </w:rPr>
        <w:t>за счет решения вопроса аналогового изменения угла ориентации плоскости поляризации излучения по кольцу конической рефракции в разных направлениях путем комбинированного аналогового вращения произвольно ориентированной плоскости поляризации электрооптическими фазовыми элементами получить радиальную поляризацию и осуществить управляемое переключение ее в азимутальную.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казывают, что предлагаемый </w:t>
      </w:r>
      <w:r>
        <w:rPr>
          <w:rFonts w:cs="Times New Roman" w:ascii="Times New Roman" w:hAnsi="Times New Roman"/>
          <w:bCs/>
          <w:sz w:val="24"/>
          <w:szCs w:val="24"/>
        </w:rPr>
        <w:t>преобразователь радиальной и азимутальной поляризации светового излучения может</w:t>
      </w:r>
      <w:r>
        <w:rPr>
          <w:rFonts w:cs="Times New Roman" w:ascii="Times New Roman" w:hAnsi="Times New Roman"/>
          <w:sz w:val="24"/>
          <w:szCs w:val="24"/>
        </w:rPr>
        <w:t xml:space="preserve"> работать в световых пучках, обладающих угловой апертурой порядка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При этом величина светового фона не превысит 2%, а светопропускания составит порядка 9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Abstract</w:t>
      </w:r>
      <w:r>
        <w:rPr>
          <w:color w:val="000000"/>
        </w:rPr>
        <w:t xml:space="preserve">. </w:t>
      </w:r>
      <w:r>
        <w:rPr>
          <w:lang w:val="en-US"/>
        </w:rPr>
        <w:t xml:space="preserve">The method of formation of laser beams with radial or azimuthal polarization is considered on the basis of a conic refraction and electrooptics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7" w:before="40" w:after="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Пат</w:t>
      </w:r>
      <w:r>
        <w:rPr>
          <w:rFonts w:cs="Times New Roman" w:ascii="Times New Roman" w:hAnsi="Times New Roman"/>
          <w:szCs w:val="24"/>
          <w:lang w:val="en-US"/>
        </w:rPr>
        <w:t xml:space="preserve">. 4755027 </w:t>
      </w:r>
      <w:r>
        <w:rPr>
          <w:rFonts w:cs="Times New Roman" w:ascii="Times New Roman" w:hAnsi="Times New Roman"/>
          <w:szCs w:val="24"/>
        </w:rPr>
        <w:t>СШ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Int. Cl.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G 02 B 5/30. </w:t>
      </w:r>
      <w:r>
        <w:rPr>
          <w:rFonts w:cs="Times New Roman" w:ascii="Times New Roman" w:hAnsi="Times New Roman"/>
          <w:bCs/>
          <w:color w:val="000000"/>
          <w:spacing w:val="-1"/>
          <w:szCs w:val="24"/>
          <w:lang w:val="en-US"/>
        </w:rPr>
        <w:t xml:space="preserve">Method and device for polarizing light radiation /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en-US"/>
        </w:rPr>
        <w:t>Schafer F.P. (USA)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7" w:before="40" w:after="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Пат</w:t>
      </w:r>
      <w:r>
        <w:rPr>
          <w:rFonts w:cs="Times New Roman" w:ascii="Times New Roman" w:hAnsi="Times New Roman"/>
          <w:szCs w:val="24"/>
          <w:lang w:val="en-US"/>
        </w:rPr>
        <w:t xml:space="preserve">. 4636611 </w:t>
      </w:r>
      <w:r>
        <w:rPr>
          <w:rFonts w:cs="Times New Roman" w:ascii="Times New Roman" w:hAnsi="Times New Roman"/>
          <w:szCs w:val="24"/>
        </w:rPr>
        <w:t>СШ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Int. Cl.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szCs w:val="24"/>
          <w:lang w:val="en-GB"/>
        </w:rPr>
        <w:t xml:space="preserve"> B 23 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9/12</w:t>
      </w:r>
      <w:r>
        <w:rPr>
          <w:rFonts w:cs="Times New Roman" w:ascii="Times New Roman" w:hAnsi="Times New Roman"/>
          <w:szCs w:val="24"/>
          <w:lang w:val="en-US"/>
        </w:rPr>
        <w:t>. Quiescent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circle and arc generator / Penney C.M.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en-US"/>
        </w:rPr>
        <w:t xml:space="preserve"> (USA)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7" w:before="4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Конойко, В. И. Поляков, В. Ф. Ярмолицкий, Модуляция неполяризованного света, Оптический журнал. Т.69, № 8, 2002. С.64-68.</w:t>
      </w:r>
    </w:p>
    <w:p>
      <w:pPr>
        <w:pStyle w:val="Normal1"/>
        <w:tabs>
          <w:tab w:val="clear" w:pos="709"/>
          <w:tab w:val="left" w:pos="1080" w:leader="none"/>
        </w:tabs>
        <w:spacing w:lineRule="auto" w:line="240" w:before="4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1"/>
        <w:tabs>
          <w:tab w:val="clear" w:pos="709"/>
          <w:tab w:val="left" w:pos="1080" w:leader="none"/>
        </w:tabs>
        <w:spacing w:lineRule="auto" w:line="240" w:before="4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4"/>
        <w:widowControl w:val="false"/>
        <w:tabs>
          <w:tab w:val="clear" w:pos="709"/>
          <w:tab w:val="right" w:pos="9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ститут электроники НАН Белару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Поступило 11.09.0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pBdr>
        <w:bottom w:val="single" w:sz="4" w:space="1" w:color="000000"/>
      </w:pBdr>
      <w:ind w:right="360" w:firstLine="360"/>
      <w:rPr>
        <w:sz w:val="24"/>
      </w:rPr>
    </w:pPr>
    <w:r>
      <w:rPr>
        <w:sz w:val="24"/>
      </w:rPr>
      <w:t>А. И. Конойко, С. Н. Жданович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pBdr>
        <w:bottom w:val="single" w:sz="4" w:space="1" w:color="000000"/>
      </w:pBdr>
      <w:ind w:right="360" w:firstLine="360"/>
      <w:rPr/>
    </w:pPr>
    <w:r>
      <w:rPr>
        <w:sz w:val="24"/>
      </w:rPr>
      <w:t>Формирование лазерных пучков с радиальной или азимутальной поляризациям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6:00Z</dcterms:created>
  <dc:creator>Igor V. Bliznets</dc:creator>
  <dc:description/>
  <cp:keywords/>
  <dc:language>en-US</dc:language>
  <cp:lastModifiedBy>DASHKEVICH</cp:lastModifiedBy>
  <cp:lastPrinted>2006-08-29T10:06:00Z</cp:lastPrinted>
  <dcterms:modified xsi:type="dcterms:W3CDTF">2006-10-16T12:42:00Z</dcterms:modified>
  <cp:revision>39</cp:revision>
  <dc:subject/>
  <dc:title/>
</cp:coreProperties>
</file>